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17 марта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Худяков Андрей Викторович,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339-2801/2025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" w:cs="Times New Roman"/>
          <w:b/>
          <w:bCs/>
          <w:lang w:val="en-US" w:bidi="en-US"/>
        </w:rPr>
        <w:t>Валитова Руслана Морадымович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15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16.03.2025 года в 22 час. 00 мин. Валитов Р.М. находился в состоянии алкогольного опьянения в общественном месте, в подземном переходе по адресу: ул.Гагарина, д.10 в г.Ханты-Мансийске, имел шаткую походку, невнятную речь, запах алкоголя из полости рта,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удебном заседании Валитов Р.М. правом на юридическую помощь защитника не воспользовался, вину в совершении правонарушения  признал,  пояснив, что выпил спиртного, после чего в подземном переходе был задержан сотрудниками полиции в подземном переходе, которые предложили проехать на медицинское освидетельствование, он согласился, освидетельствование прошел с результатами согласен. С протоколом также согласен.  Является инвалидом третьей групп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Валитова Р.М.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Валитова Р.М. по факту совершения вышеуказанных действий подтверждается исследованными судом доказательствами: протоколом об административном правонарушении от 16.03.2025 года; рапортом сотрудника полиции МО МВД России «Ханты-Мансийский» от 16.03.2025 года; протоколом о направлении на медицинское освидетельствование от 16.03.2025 года;  актом медицинского освидетельствования №282 от 16.03.2025 года, объяснениями свидетеля </w:t>
      </w:r>
      <w:r>
        <w:rPr>
          <w:rStyle w:val="CatUserDefinedgrp16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, заявлением, справкой на лицо, фототаблиц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Валитова Р.М. и его действия по факту появления в общественном месте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Валитова Р.М. мировой судья квалифицирует по  ст. 20.21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м административную ответственность обстоятельством является признание ви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административную ответственность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Валитовым Р.М. правонарушения, его личность, а также то, что ранее он неоднократно совершал однородные административные правонарушения и наказание в виде штрафа не него воздействия не имеют, поэтому мировой судья считает необходимым назначить Валитову Р.М.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алитов Р.М. 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Валитова Руслана Морадымо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ст. 20.21 Кодекса РФ об административных правонарушениях, и назначить наказание в виде административного ареста сроком на пятнадцать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Валитову Р.М. исчислять с 23 час. 46 мин. 16.03.2025 го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А.В. Худяков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17rplc3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UserDefinedgrp16rplc22">
    <w:name w:val="cat-UserDefined grp-16 rplc-22"/>
    <w:basedOn w:val="DefaultParagraphFont"/>
    <w:qFormat/>
    <w:rPr/>
  </w:style>
  <w:style w:type="character" w:styleId="CatUserDefinedgrp17rplc35">
    <w:name w:val="cat-UserDefined grp-17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